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ind w:firstLine="300"/>
        <w:jc w:val="center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356235</wp:posOffset>
                </wp:positionV>
                <wp:extent cx="75565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-28.05pt" to="11.75pt,-28.0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б уровне образования квалификации медицинских работников ООО «Медцентр НОРИС» на 15.07.2024</w:t>
      </w:r>
      <w:r>
        <w:rPr/>
        <w:br/>
        <w:b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3"/>
        <w:gridCol w:w="2508"/>
        <w:gridCol w:w="2635"/>
        <w:gridCol w:w="5483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врачей, среднего медицинского персонал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об обра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; усовершенствования за последние 5 лет,  наименование учебного заведения; сертификат – дата выдачи, специальность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, сертификат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-р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highlight w:val="yellow"/>
                <w:lang w:eastAsia="ru-RU"/>
              </w:rPr>
              <w:t>Абутал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highlight w:val="yellow"/>
                <w:lang w:eastAsia="ru-RU"/>
              </w:rPr>
              <w:t xml:space="preserve">Ар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highlight w:val="yellow"/>
                <w:lang w:eastAsia="ru-RU"/>
              </w:rPr>
              <w:t xml:space="preserve">Гильмуллович 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меститель директора по лечебной работе,                       врач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ашкирский медицинский институт, военно-медицинский факультет при Куйбышевском медицинском институте, 1989г.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иплом ПВ №530906  от 21.06.1989г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ечебное дел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Нижегородская гос.мед.академия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522400627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14.02.201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рганизация здравоохранения и общественное здоров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Аверон-Групп»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770400461629 от 02.04.2021 г.</w:t>
              <w:br/>
              <w:t>«Экспертиза временной нетрудоспособност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1826140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Терап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396375 от 24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Терап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br/>
              <w:t>ФГБОУ ВО «Новосибирский государственный медицинский университет» Министерства здравоохранения РФ,2018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240000000442 от01.12.2018г</w:t>
              <w:br/>
              <w:t>«Нарушение сна в общеврачебной практике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br/>
              <w:t>НОЧУ ДПО УИЦ «КОМПиЯ», 2018г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122408174153  от 03.12.2018 г.</w:t>
              <w:br/>
              <w:t>«Актуальные вопросы организации здравоохранения и общественного здоровья: организация клинико-экспертной работы в медицинской организации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Сертификат 1112241805712 от 03.12.2018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«Организация здравоохранения и общественное здоровье» от 03.12.2018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highlight w:val="yellow"/>
                <w:lang w:eastAsia="ru-RU"/>
              </w:rPr>
              <w:t>Алиева</w:t>
              <w:br/>
              <w:t>Айгуль</w:t>
              <w:br/>
              <w:t>Фарг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стом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г. Самара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пециалиста 106324 4214894  от 19.06.2020 г.</w:t>
              <w:br/>
              <w:t>«Стомат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образовательное учреждение среднего профессионального образования Республики Башкортостан Стерлитамакский медицинский колледж, 201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02 СПА 0007946 от 29.06.2011 г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«Стомат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1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14.07.2021 г.</w:t>
              <w:br/>
              <w:t xml:space="preserve"> Специальность: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льх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Уфа Башкирский государственный медицинский университет, 200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ДВС 1350560 от30.06.2003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 Башкирский государственный медицинский университет, 200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 с 01.08.2003 г по 31.07.2004 г.</w:t>
              <w:br/>
              <w:t>«Офтальм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4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30.01.2024 г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br/>
              <w:t>Специальность: «Офтальм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Центр Специализированного Образования «Проф-Ресурс», 2021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Удостоверение о повышении квалификации 340000178028 от 23.04.2021 г. </w:t>
              <w:br/>
              <w:t xml:space="preserve">«Организация и проведение предварительных и периодических медицинских осмотров и экспертиза профессиональной пригодности»,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 министерства здравоохранения российской федерации», 2018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0231100385426 от 30.06.2018 г.</w:t>
              <w:br/>
              <w:t>«Экспертиза временной нетрудоспособ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мер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ва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акушер-гинеколог, врач ультразвуковой диагностики,</w:t>
              <w:br/>
              <w:t>заведующий акушерско-гинекологического отд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медицин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РВ № 587123 от 24.06.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«Лечебное д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З РФ 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01.08.1997-31.07.1998 г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 224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Акушерство и гинек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БГМУ МЗ РФ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04 0000258 от 01.09.2014-25.12.20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Ультразвуковая диагностика»,</w:t>
              <w:br/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highlight w:val="yellow"/>
                <w:shd w:fill="FFFFFF" w:val="clear"/>
              </w:rPr>
              <w:t>Частное образовательное учреждение дополнительного профессионального образования Межрегиональный институт непрерывного образования, 2017 г.</w:t>
              <w:br/>
            </w: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  <w:highlight w:val="yellow"/>
                <w:shd w:fill="FFFFFF" w:val="clear"/>
              </w:rPr>
              <w:t>Диплом о профессиональной переподготовке от 14.11.2017 г.</w:t>
              <w:br/>
              <w:t>Специальность: «Организация здравоохранения и общественное здоров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  <w:t>АНО ДПО «Центр последипломного образования медицинских работников», 2019 г.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highlight w:val="yellow"/>
              </w:rPr>
              <w:t>Удостоверение о повышении квалификации 7800 0002857 от 31.12.2019 г.</w:t>
              <w:br/>
              <w:t>«Ультразвуковая диагностика»,</w:t>
              <w:br/>
              <w:t>Сертификат 1178270029987 от 31.12.2019 г «Ультразвуковая диагностика»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  <w:br/>
              <w:t>НОЧУ ДПО УИЦ «КОМПиЯ»,2019 г.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highlight w:val="yellow"/>
              </w:rPr>
              <w:t>Удостоверение о повышении квалификации 122409577676 от 24.05.2019г. «Актуальные вопросы акушерства и гинекологии»</w:t>
              <w:br/>
              <w:t>Сертификат 1112242006503 от 24.05.2019г. «Акушерство и гинеколог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  <w:br/>
              <w:t>НОЧУ ДПО УИЦ «КОМПиЯ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122408028728 от 15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«Организация и  порядок проведения предварительных и периодических медицинских осмотров. Избранные вопросы профпатологи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2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8766552 от 28.12.2022 г.</w:t>
              <w:br/>
              <w:t>«Психологическое доабортное консультирование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, 202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б аккредитации специалиста  от 14.03.2023 г.</w:t>
              <w:br/>
              <w:t xml:space="preserve"> Специальность: «Организация здравоохранения и общественн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Асабина</w:t>
              <w:br/>
              <w:t>Марина</w:t>
              <w:br/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, 2007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ВСВ 0113587 от 30.06.2007 г.</w:t>
              <w:br/>
              <w:t>Специальность: «Лечебное дело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Интернатура, 2008 г</w:t>
              <w:br/>
              <w:t>Удостоверение №1111 от 31.07.2008 г.</w:t>
              <w:br/>
              <w:t>Специальность: «Анестезиология и реаниматологи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1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о профессиональной переподготовке 023100064075 от 11.122018г.</w:t>
              <w:br/>
              <w:t>Специальность: 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 28.11.2023 г.</w:t>
              <w:br/>
              <w:t>Специальность: 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Афанасьева</w:t>
              <w:br/>
              <w:t>Наталья</w:t>
              <w:br/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 г. Стерлитамак, 202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73427 от 01.07.2024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02.07.2024 г. 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ймуха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ул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я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 г. Стерлитамак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45262 от 30.06.2020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06.07.2021 г. 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ты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харам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терапевт, врач-профп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ГМИ им. 15-л ВЛКСМ, 198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ЗВ № 727307 от 25.06.198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19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о профессиональной переподготовке 022408952483 от 23.12.2019 г.</w:t>
              <w:br/>
              <w:t>«Профпатология»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>ГБОУ ВПО БГМУ МЗ РФ, 2013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Диплом о профессиональной переподготовке ПП № 011508 от 29.06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«Терап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0.05.2023г..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Терапи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  <w:t>ООО Региональный центр профессионального образования «Образовательный стандарт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 xml:space="preserve">Удостоверение о повышении квалификации 022411826252 от 04.02.2020 г </w:t>
              <w:br/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  <w:t>ООО Региональный центр профессионального образования «Образовательный стандарт», 201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437393 от 23.12.2019 г.</w:t>
              <w:br/>
              <w:t>«Профпатолог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атыршина Галина </w:t>
              <w:br/>
              <w:t>Пет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 медицинский институт им. 15-л ВЛКСМ, 1992 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, ФВ №187227 от 26.02.1992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ашкирский государственный медицинский университет,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Интернатура </w:t>
              <w:br/>
              <w:t>06.04.1992-01.08.1993 гг</w:t>
              <w:br/>
              <w:t>Дубликат, удостоверение №67 от 23.03.2010г.</w:t>
              <w:br/>
              <w:t>«Терапия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ГОУ ВПО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№ 703029 от 05.05.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1826134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Функциональная диагнос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396341 от 24.03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Функциональная диагностика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яз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яй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льдус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кушер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ПОУ РБ «Салаватский медицинский колледж» город Салават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18268 от 30.06.2016 г.</w:t>
              <w:br/>
              <w:t>«Акушер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ом о профессиональной переподготовке 022412553735 от 03.12.2020 г.</w:t>
              <w:br/>
              <w:t>«Функциональная диагностика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645687 от 28.12.2020 г.</w:t>
              <w:br/>
              <w:t>«Акушерское дело»,</w:t>
              <w:br/>
              <w:t>Удостоверение о повышении квалификации 022413190877 от 28.12.2020 г.</w:t>
              <w:br/>
              <w:t>«Акушерское дело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645720 от 03.12.2020 г.</w:t>
              <w:br/>
              <w:t>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икола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стоматолог-ортоп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ашкирский государственный медицинский институ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им. 15-л. ВЛКСМ, 199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ТВ № 002913 от 28.06.199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З РБ БГМИ, 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01.08.1991-30.06.1992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ртопедическая стомат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1826133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томатология ортопедиче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396288 от 24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а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ми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кушер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, г. Стерлитамак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45323  от 30.06.2020 г.</w:t>
              <w:br/>
              <w:t>«Акушерское дело»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0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о профессиональной переподготовке 022412553886 от 22.12.2020 г.</w:t>
              <w:br/>
              <w:t>«Сестринское дел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0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462614 от 22.12.2020 г.</w:t>
              <w:br/>
              <w:t>«Сестринское дело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б аккредитации специалиста  от 10.11.2020 г.</w:t>
              <w:br/>
              <w:t xml:space="preserve"> Специальность: «Акушер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асильева</w:t>
              <w:br/>
              <w:t>Марина</w:t>
              <w:br/>
              <w:t>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Салават Салаватское медицинское училище, 200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Б 2006740 от 30.06.2000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и социального развития Российской Федерации, 2006 г.</w:t>
              <w:br/>
              <w:t>Свидетельство 03-1364 к диплому СБ-2006740 от 07.04.2006 г.</w:t>
              <w:br/>
              <w:t>«Сестринское дело в психиатри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8.06.2022 г.</w:t>
              <w:br/>
              <w:t xml:space="preserve">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вая квалификационная категория до 20.11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пециальность:</w:t>
              <w:br/>
              <w:t>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ахитова</w:t>
              <w:br/>
              <w:t>Алия</w:t>
              <w:br/>
              <w:t>Фаритовна</w:t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рач-гастроэнет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100231 0289554 от 27.06.2019 г.</w:t>
              <w:br/>
              <w:t>«Педиатрия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2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Ординатура</w:t>
              <w:br/>
              <w:t>Диплом 100227   002171 от 08.07.2022 г.</w:t>
              <w:br/>
              <w:t>Специальность: «Гастроэнтер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2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о профессиональной переподготовке 27  0043540 от 09.12.2022 г.</w:t>
              <w:br/>
              <w:t>Специальность: «Эндоскоп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7.07.2022 г.</w:t>
              <w:br/>
              <w:t xml:space="preserve"> Специальность: «Гастроэнтер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27.01.2023 г.</w:t>
              <w:br/>
              <w:t xml:space="preserve"> Специальность: «Эндоско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ишнякова</w:t>
              <w:br/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пед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юменский государственный медицинский институт, 199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ТВ № 017600 от 28.06.1990 г.</w:t>
              <w:br/>
              <w:t>Специальность: 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юменский государственный медицинский институт, 199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 с 06.08.1990-30.06.1991 гг.</w:t>
              <w:br/>
              <w:t>Удостоверение №2032 от 30.06.1991 г.</w:t>
              <w:br/>
              <w:t>«Пед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0102040025356 от 05.10.2020 г.</w:t>
              <w:br/>
              <w:t xml:space="preserve">«Педиатрия», </w:t>
              <w:br/>
              <w:t>Удостоверение о повышении квалификации 04 089384 от 27.05.2020 г.</w:t>
              <w:br/>
              <w:t>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сшая квалификационная категория до 24.01.2027 специальность: «Педиатр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аб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д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льда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стоматолог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БГМУ» МЗ РФ, г. Уфа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6 5013148 от 05.07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БГМУ» МЗ РФ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010204 001616 от 31.08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томатология общей практ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У Чувашской Республики «Институт усовершенствования врачей» Министерства здравоохранения и социального развития Чувашской Республики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-й переподготовке 212402895246 от 19.12.2015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томатология терапевтическа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1826135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томатология терапевтиче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437320 от 24.03.2020 г.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томатология терапевтическая»</w:t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джиева</w:t>
              <w:br/>
              <w:t>Наргиз</w:t>
              <w:br/>
              <w:t>Элмаз Кыз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эндокринолог, врач-терапевт участков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пециалиста 100204 0027930 от 28.06.2017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рдинатура</w:t>
              <w:br/>
              <w:t>Диплом 100227  001450 от08.07.2021 г.</w:t>
              <w:br/>
              <w:t>«Эндокринолог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0.08.2022 г.</w:t>
              <w:br/>
              <w:t xml:space="preserve"> Специальность: «Лечебное дело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б аккредитации специалиста 332400013132</w:t>
              <w:br/>
              <w:t>Первичная аккредитация специалиста</w:t>
              <w:br/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0.07.2021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Эндокринология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дыль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бдраши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и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ГУ им. 40-летия Октября, 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ИВ № 680993 от 30.06.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Би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>Автономная некоммерческая организация дополнительного профессионального образования «Сибирский институт непрерывного медицинского образования», 202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080000369817 от 13.04.2023 г.</w:t>
              <w:br/>
              <w:t>«Современный цитологические методы исследования в клинической лабораторной диагностике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br/>
              <w:t>МЗ РБ, 2011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№ 61 от 15.03.2011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«Клиническая лабораторная диагностик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йдаренко</w:t>
              <w:br/>
              <w:t>Алия</w:t>
              <w:br/>
              <w:t>Якуп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акушер-гинеколог, 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Башкирский государственный медицинский университет» МЗРФ,2013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КС 85982 от 13.06.2013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Башкирский государственный медицинский университет» МЗРФ,2014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Интернатура, </w:t>
              <w:br/>
              <w:t>Диплом 010204 000218 от 31.08.2014 г</w:t>
              <w:br/>
              <w:t>«Акушерство и гинекология»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ГБОУ ВО «Башкирский государственный медицинский университет» МЗРФ,201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04 0033839 от 14.12.2016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Автономная некоммерческая организация дополнительного профессионального образования «ДДМ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934251 от 17.12.2020 г.</w:t>
              <w:br/>
              <w:t>«Ультразвуковая диагностика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«Международный центр консалтинга и образования Онлайн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4861281 от 17.12.2020 г.</w:t>
              <w:br/>
              <w:t>«Ультразвуковая диагностика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 xml:space="preserve">Удостоверение о повышении квалификации 022408953622 от 18.06.2020 г </w:t>
              <w:br/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ФГБОУ ВО «Башкирский государственный медицинский университет» МЗРФ, 2019 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102040023435 от 20.12.2019 г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«Акушерство и гинекология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023100400478 от 24.12.2019 г</w:t>
              <w:br/>
              <w:t>«Неотложная помощь и реанимация в акушерстве и гинекологи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196922 от 28.03.2023 г.</w:t>
              <w:br/>
              <w:t>«Психологическое доабортное консуль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йнуллина</w:t>
              <w:br/>
              <w:t>Зарема</w:t>
              <w:br/>
              <w:t>Ками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пециалиста 100204 0027687 от 23.06.2017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Казань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рдинатура</w:t>
              <w:br/>
              <w:t>Диплом 101631  014388 от 31.08.2020 г.</w:t>
              <w:br/>
              <w:t>«Офтальмология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5.11.2020г.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фтальм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лимова</w:t>
              <w:br/>
              <w:t>Лилия</w:t>
              <w:br/>
              <w:t>Рим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стом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пециалиста 100204 0027635 от 23.06.2017г.</w:t>
              <w:br/>
              <w:t>«Стомат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7.12.2022 г.</w:t>
              <w:br/>
              <w:t xml:space="preserve"> Специальность: «Стоматология общей пр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darkCy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Cyan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тыгул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 оториноларинг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медицинский институт им. 15-л ВЛКСМ, 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ПВ № 492429 от 27.06.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СФСР Башкирский государственный медицинский институт МЗ БАССР,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 124-89 01.08.1988-30.06.1989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ед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1.10.2023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ториноларинголог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br/>
              <w:t>ООО Региональный центр профессионального образования «Образовательный стандарт»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022415633388 от 15.03.2022 г.</w:t>
              <w:br/>
              <w:t>«Организация и проведение предварительных и периодических медицинских осмотров и экспертиза профессиональной пригодности»</w:t>
              <w:b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darkCy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Cyan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ерманова </w:t>
              <w:br/>
              <w:t>Ирина Геннад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елябинский государственный медицинский институт, 199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ЭВ № 748474 от 30.06.1996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елябинская государственная медицинская академия, 1996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  <w:br/>
              <w:t>01.09.1996-31.07.1997 гг.</w:t>
              <w:br/>
              <w:t>Удостоверение №2477 от31.07.1997г</w:t>
              <w:br/>
              <w:t>«Терапия»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ральская государственная медицинская академия дополнительного образования, 200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рдинатура</w:t>
              <w:br/>
              <w:t>1998-2000 гг.</w:t>
              <w:br/>
              <w:t>Удостоверение к диплому  ЭВ № 748474</w:t>
              <w:br/>
              <w:t>«Терапия»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>ГБОУ ВПО БГМУ Минздрава России, 201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Диплом о профессиональной переподготовке ПП №011033 от 04.05.2013г.</w:t>
              <w:br/>
              <w:t>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0.05.2023г.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Функциональная диагностика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по специальности; «Функциональная диагностика» от 06.03.202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ильманова</w:t>
              <w:br/>
              <w:t>Анжела Евген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акушер-гинеколог, 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г. Оренбург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пециалиста 105604  0000269 от 22.06.2017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юджетное учреждение высшего образования Ханты-Мансийского автономного округа-Югры «Сургутский государственный университет» г. Сургут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рдинатура</w:t>
              <w:br/>
              <w:t>Диплом 118624  069332 от 29.07.2019 г.</w:t>
              <w:br/>
              <w:t>«Акушерство и гинекология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023400108697 от 12.12.2023 г.</w:t>
              <w:br/>
              <w:t>«Ультразвуковая диагностика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юджетное учреждение высшего образования Ханты-Мансийского автономного округа-Югры «Сургутский государственный университет» г. Сургут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специалиста 0586241409809 от 31.07.2019 г.</w:t>
              <w:br/>
              <w:t>«Акушерство и гинеколог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»,</w:t>
              <w:br/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, 2024 г.</w:t>
              <w:br/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 29.01.2024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г.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Ультразвуков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нездилов</w:t>
              <w:br/>
              <w:t>Сергей</w:t>
              <w:br/>
              <w:t>Ю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псих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медицинский институт, 199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ЦВ №417875 от 31.01.1994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и медицинской промышленности Российской Федерации  Башкирский государственный медицинский институт, 199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 с 01.03.1994 по 30.01.1995 гг..</w:t>
              <w:br/>
              <w:t>Удостоверение №127 от 30.01.1995 г.</w:t>
              <w:br/>
              <w:t>«Псих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, 2024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0.01.2024г.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«Психиатрия»,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«Центр профессионального образования», 2024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552422258678 от 07.05.2024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нездилова</w:t>
              <w:br/>
              <w:t>Наталия</w:t>
              <w:br/>
              <w:t>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и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образовательное учреждение высшего профессионального образования «Стерлитамакская государственная педагогическая академия", 200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ВСВ 1246356 от 06.03.2006 г.</w:t>
              <w:br/>
              <w:t>"Биология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ПО ГОУ ВПО «Башкирский государственный медицинский университет», 200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№209076 от 27.12.2006 г.</w:t>
              <w:br/>
              <w:t>«Клиническая лаборатор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 Министерства здравоохранения Российской Федерации», 202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180003397288 от 23.12.2023 г.</w:t>
              <w:br/>
              <w:t>«Цитологическая диагностика заболеваний шейки и тела ма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луб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адик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– 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мская государственная медицинская академия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АВС 0503010  от 05.02.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ГМУ МЗ РФ,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 2622-99 01.03.1998-31.01.1999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фтальм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ОО Региональный центр профессионального образования «Образовательный стандарт»,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022411907763 от 15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ЧУ ДПО УИЦ «КОМПиЯ», 2020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12242137695 от 27.03.2020 г.</w:t>
              <w:br/>
              <w:t>«Офтальмология»,</w:t>
              <w:br/>
              <w:t>Удостоверение 123101163407 от 27.03.2020 г</w:t>
              <w:br/>
              <w:t>«Офтальм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рафинин</w:t>
              <w:br/>
              <w:t>Алексей</w:t>
              <w:br/>
              <w:t>Дмитри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дерматовене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уйбышевский медицинский институт им. Д.И. Ульянова, 198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ЖВ №704453 от 28.06.1980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</w:t>
              <w:br/>
              <w:t>Удостоверение №4340 от 15.07.2010</w:t>
              <w:br/>
              <w:t>01.08.2009 – 31.07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2010 гг..</w:t>
              <w:br/>
              <w:t>«Терапия»,</w:t>
              <w:br/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</w:t>
              <w:br/>
              <w:t>Удостоверение (Дубликат) №279 от 14.10.2010</w:t>
              <w:br/>
              <w:t>01.08.1980 – 12.08.1981 гг..</w:t>
              <w:br/>
              <w:t>«Акушерство и гинек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ПО БГМУ, 200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 прохождении специализации к диплому ЖВ №704453</w:t>
              <w:br/>
              <w:t>«Дерматовенеролог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8.02.2023 г.</w:t>
              <w:br/>
              <w:t xml:space="preserve"> Специальность: «Дерматовене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ус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Эльв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ин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оториноларинг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, 200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ВСГ 2446328 от 30.06.2009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</w:t>
            </w:r>
          </w:p>
          <w:p>
            <w:pPr>
              <w:pStyle w:val="Normal"/>
              <w:spacing w:lineRule="atLeast" w:line="100" w:before="0" w:after="0"/>
              <w:ind w:left="-10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 с 01.09.2009-31.08.2010 гг.</w:t>
              <w:br/>
              <w:t>Удостоверение №4151 от 31.07.2010 г.</w:t>
              <w:br/>
              <w:t>«Оториноларинг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3425257 от 22.12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br/>
              <w:t>Федеральное государственное бюджетное образовательное учреждение высшего образования  «Башкир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102040024041 от29.02.2020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ториноларингология»,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023100403627 от 29.02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ториноларинг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жанибекова</w:t>
              <w:br/>
              <w:t>Бэла</w:t>
              <w:br/>
              <w:t>Хаджидауд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пед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 Ставрополь </w:t>
              <w:br/>
              <w:t>Государственное образовательное учреждение высшего профессионального образования «Ставропольская государственная медицинская академия Федерального агентства по здравоохранению и социальному развитию», 200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ВСГ 2027577 от 21.06.2007 г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 с 01.09.2007 г. по 28.08.2009 г.</w:t>
              <w:br/>
              <w:t>Удостоверение №3943 от 28.08.2009 г.</w:t>
              <w:br/>
              <w:t>«Педиатр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»,</w:t>
              <w:br/>
              <w:t>Автономная некоммерческая организация дополнительного профессионального образования «Академия Медицинского образования», 201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ПП №308009 от 20.12.2018г.</w:t>
              <w:br/>
              <w:t>«Пульмон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Выписка о прохождении периодической аккредитации специалиста</w:t>
              <w:br/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13.12.2023г.  Специальность: «Педиатри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сшая квалификационная категория по специальности «Педиатрия» от 09.02.2024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Жданова</w:t>
              <w:br/>
              <w:t>Альмира</w:t>
              <w:br/>
              <w:t>Ахме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медицинский институт им.15-л. ВЛКСМ, 198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МВ №586836 от 23.06.1986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МЗ РСФСР Башгосмединститут МЗ БАССР, 1987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Интернатура с 01.08.1986 по 30.06.1987 гг.</w:t>
              <w:br/>
              <w:t>Удостоверение №638 от 30.06.1987 г.</w:t>
              <w:br/>
              <w:t>«Офтальмологи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 27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.02.2024 г.</w:t>
              <w:br/>
              <w:t xml:space="preserve"> Специальность: 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Офтальм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04 093891 от 06.06.2022 г.</w:t>
              <w:br/>
              <w:t>«Медицинские осмотры: предварительные и периодические, организация, пр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йнетдинова</w:t>
              <w:br/>
              <w:t>Фания</w:t>
              <w:br/>
              <w:t>Асх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ирское медицинское училище Минздрава Башкирской АССР, 198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 ЖТ №206220 от 26.06.1984 г.</w:t>
              <w:br/>
              <w:t>«Медицинская сестр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Выписка о прохождении периодической аккредитации специалиста</w:t>
              <w:br/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1.10.2023г.  Специальность: «Сестринское дело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Ибрагимов </w:t>
              <w:br/>
              <w:t>Шамил Файзирахмон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эндоскопи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омский ордена Трудового Красного Знамени медицинский институт, 199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ЭВ №199082 от 21.06.1996 г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Башкирский государственный медицинский университет» Министерства здравоохранения РФ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  <w:br/>
              <w:t>Диплом (дубликат) 010204 000201 от31.08.2014</w:t>
              <w:br/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медицинский университет, 1997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(дубликат) рег. номер 1802</w:t>
              <w:br/>
              <w:t>от 1997 г.</w:t>
              <w:br/>
              <w:t>«Эндоскоп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Частное учреждение «Образовательная организация дополнительного профессионального образования «Международная академия экспертизы и оценки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специалиста 1164242981604 от 31.12.2020 г.</w:t>
              <w:br/>
              <w:t>«Эндоскопия»,</w:t>
              <w:br/>
              <w:t xml:space="preserve">Удостоверение о повышении квалификации 642415072320 от 31.12.2020 г. </w:t>
              <w:br/>
              <w:t>«Эндоскопия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Иванова </w:t>
              <w:br/>
              <w:t xml:space="preserve">Регина </w:t>
              <w:br/>
              <w:t>Вале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Уфа Башкирский государственный медицинский университет, 199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АВС 0703105 от 30.06.1997 г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ЗРФ Башкирский государственный медицинский университет,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</w:t>
              <w:br/>
              <w:t>01.08.1998-31.07.1999 г</w:t>
              <w:br/>
              <w:t>Удостоверение 2733-99 от 31.07.1999 г.</w:t>
              <w:br/>
              <w:t>«Пед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15.06.2022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Ультразвуковая диагностик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льясова</w:t>
              <w:br/>
              <w:t>Гульназ</w:t>
              <w:br/>
              <w:t>Флю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убной вра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Стерлитамак Государственное образовательное учреждение среднего профессионального образования «Стерлитамакский медицинский колледж», 200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02 БА 0010385 от 01.07.2008 г.</w:t>
              <w:br/>
              <w:t>«Стомат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0.05.2023 г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смагилова</w:t>
              <w:br/>
              <w:t>Нурзида</w:t>
              <w:br/>
              <w:t>Гаяз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стоматолог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фа, 2015 г.</w:t>
              <w:br/>
              <w:t>Диплом 100218 0386872 от 04.07.2015 г.</w:t>
              <w:br/>
              <w:t>«Стомат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фа, 2016 г.</w:t>
              <w:br/>
              <w:t>Интернатура</w:t>
              <w:br/>
              <w:t>Диплом  010218041463 от 31.08.2016 г.</w:t>
              <w:br/>
              <w:t>«Стоматология общей практики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, 2016 г.</w:t>
              <w:br/>
              <w:t>Диплом о профессиональной переподготовке 04 0033717 от 14.12.2016 г.</w:t>
              <w:br/>
              <w:t>«Стоматология терапевтическа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8.02.2022г.  Специальность: «Стоматология терапевтическа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адыргулова Гульназ Альфре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осударственное автономное профессиональное образовательное учреждение Республики Башкортостан "Салаватский медицинский колледж" город Салават, 2023 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65849 от 30.06.2023 г. "Сестринское дело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23.06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збеков</w:t>
              <w:br/>
              <w:t>Азат</w:t>
              <w:br/>
              <w:t>Ерик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детский хирур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Уфа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пециа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1002018 0640309 от 27.06.2016 г.</w:t>
              <w:br/>
              <w:t>Специальность: «Педиатрия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рдинатура</w:t>
              <w:br/>
              <w:t>Диплом 100231  003147 от 05.07.2018 г.</w:t>
              <w:br/>
              <w:t>Специальность: «Детская хирург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5.04.2023г.  Специальность: «Детская 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ракозова</w:t>
              <w:br/>
              <w:t>Арина</w:t>
              <w:br/>
              <w:t>Алекс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ПОУ РБ «Салаватский медицинский колледж» город Салават, 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50188 от 30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«Акушер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профессиональное образовательное учреждение РБ «Салаватский медицинский колледж», 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020400009887 от 30.06.2022 г.</w:t>
              <w:br/>
              <w:t>«Сестринское дело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Выписка о прохождении первичной специализированной аккредитации от 06.09.2022 г.</w:t>
              <w:br/>
              <w:t>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рпов</w:t>
              <w:br/>
              <w:t>Владимир</w:t>
              <w:br/>
              <w:t>Андр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хирур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бюджетное образовательное учреждение высшего профессионального образования «Оренбургский государственный медицинский университет» Министерства здравоохранения Российской Федерации г. Оренбург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пециалиста 115605 0413626 от 30.06.2015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«Министерства здравоохранения Российской Федерации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  <w:br/>
              <w:t>Диплом 015618049569 от 10.08.2016 г.</w:t>
              <w:br/>
              <w:t>«Хирур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1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26.10.2021г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пециальность: «Хирурги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вая квалификационная категория от 27.10.2022 г.</w:t>
              <w:br/>
              <w:t>«Хирур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 xml:space="preserve">Карпова </w:t>
              <w:br/>
              <w:t>Светлана</w:t>
              <w:br/>
              <w:t>Салава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о здравоохранению и социальному развитию», 2007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ВСГ 0113547 от 30.06.2007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Интернатура, с 01.08.2007-31.07.2008 гг.</w:t>
              <w:br/>
              <w:t>Удостоверение №1168 от 31.07.2008 г.</w:t>
              <w:br/>
              <w:t>«Терапи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НПО ГОУ ВПО «Башкирский государственный медицинский университет», 200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 xml:space="preserve"> №427930 от 18.12.2008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29.08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пециальность: «Ультразвуков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Катявина</w:t>
              <w:br/>
              <w:t>Елена</w:t>
              <w:br/>
              <w:t>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Заведующий амбулаторно-поликлиническим отделением-врач-профп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Хабаровский государственный медицинский институт, 1995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ЭВ №438019 от 09.06.1995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Министерство здравоохранения и медицинской промышленности Башкирский государственный медицинский университет, 1995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Интернатура</w:t>
              <w:br/>
              <w:t>Удостоверение №723-96 от 01.07.1996 г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«Педиатрия»,</w:t>
              <w:br/>
              <w:t>ГОУ ВПО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 xml:space="preserve"> 702722 от 05.05.2010 г.</w:t>
              <w:br/>
              <w:t>«Профессиона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болезн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«Центр профессионального образования», 2019 г.</w:t>
              <w:br/>
              <w:t xml:space="preserve">Диплом о профессиональной переподготовке 552420942503 от 30.12.2019 г. </w:t>
              <w:br/>
              <w:t>«Организация здравоохранения и общественное здоров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втономная некоммерческая организация дополнительного профессионального образования «Центральный многопрофильный институт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77242269657 от 25.02.2020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рофпатология»,</w:t>
              <w:br/>
              <w:t>Удостоверение о повышении квалификации 772411582325 от 25.02.2020 г.</w:t>
              <w:br/>
              <w:t>«Профпатология»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«Центр профессионального образования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 специалиста 1155243147024 от 30.12.2020 г.</w:t>
              <w:br/>
              <w:t>«Организация здравоохранения и общественное здоровье»,</w:t>
              <w:br/>
              <w:t>Удостоверение о повышении квалификации 552422258825 от 30.12.2020 г.</w:t>
              <w:br/>
              <w:t>«Организация здравоохранения и общественн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и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ПОУ РБ «Стерлитамакский медицинский колледж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14977 от 25.06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28.03.2023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пециальность: «Сестринское дело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8765723 от 03.02.2023 г.</w:t>
              <w:br/>
              <w:t>«Медицинская сестра процедурного и прививочного кабинета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исленко </w:t>
              <w:br/>
              <w:t>Алла</w:t>
              <w:br/>
              <w:t>Ив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Врач-терапевт, </w:t>
              <w:br/>
              <w:t>врач-профп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ашкирский государственный медицинский институт им. 15-л. ВЛКСМ, 1992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Б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 №078424 от 21.06.1986г. </w:t>
              <w:br/>
              <w:t>«Лечебное де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З РСФСР БГМИ, 1987 г.</w:t>
              <w:br/>
              <w:t>Интернатура с 01.08.1986 по 30.06.1987 гг.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№157 30.06.1987 г.</w:t>
              <w:br/>
              <w:t>«Терап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БГМУ Минздрава России, 201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ПП №011473 от 04.05.2013 г.</w:t>
              <w:br/>
              <w:t>«Профессиональные бо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езн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ЗРФ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28.03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пециальность: «Терап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ЗРФ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28.02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пециальность: «Профпатология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сшая квалификационная категория от 23.11.2023 г.</w:t>
              <w:br/>
              <w:t>«Тера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лемешова</w:t>
              <w:br/>
              <w:t>Ксения</w:t>
              <w:br/>
              <w:t>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бюджетное образовательное учреждение высшего профессионального образования «Оренбургская государственная медицинская академия» Министерства здравоохранения Российской Федерации г. Оренбург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иплом специалиста 115605 0044917 от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.06.2014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г. Оренбург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рдинатура</w:t>
              <w:br/>
              <w:t>Диплом 015618 013993 от 11.07.2016 г.</w:t>
              <w:br/>
              <w:t>«Неврология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втономная некоммерческая организация дополнительного профессионального образования «Московская академия народного хозяйства и государственной службы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специалиста 1177270015290 от  16.12.2020 г.</w:t>
              <w:br/>
              <w:t>«Неврология»</w:t>
              <w:br/>
              <w:t>Удостоверение о повышении квалификации  рег номер 20-211124 от 30.11.2020г.</w:t>
              <w:br/>
              <w:t>«Невр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196928 от 22.03.2023 г.</w:t>
              <w:br/>
              <w:t>«Организация и проведение предварительных и периодических медицинских осмотров и экспертиза профессиональной приго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ова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люс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невролог,</w:t>
              <w:br/>
              <w:t>врач-пед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ашкирский государственный медицинский институт им. 15-л. ВЛКСМ, 1992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иплом ФВ  №187613 от 26.06.199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едиат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ГМУ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кандидата наук КТ № 032406 от 03.11.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Кандидат медицински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ГМИ, 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01.09.1992-31.08.1994г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рег. № 728 от 31.08.199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Нервные болезни (детские)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Аверон-Групп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770400052319 от 28.12.2019 г.</w:t>
              <w:br/>
              <w:t>«Дерматовенер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ООО Региональный центр профессионального образования «Образовательный стандарт»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022417265721 от 01.06.2022 г.</w:t>
              <w:br/>
              <w:t>«Организация деятельности в сфере оборота наркотических средств, психотропных веществ и их прекурсоров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Общество с ограниченной ответственностью «Аверон-Групп»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770400461628 от 02.04.2021 г.</w:t>
              <w:br/>
              <w:t>«Экспертиза временной нетрудоспособно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Аверон-Групп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 1177040050488 от  29.12.2020 г.</w:t>
              <w:br/>
              <w:t>«Организация здравоохранения и общественное здоровье»,</w:t>
              <w:br/>
              <w:t>Удостоверение о повышении квалификации 772411212236 от 29.12.2020 г.</w:t>
              <w:br/>
              <w:t>«Организация здравоохранения и общественное здоров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Аверон-Групп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77040050477 от 01.12.2020 г.</w:t>
              <w:br/>
              <w:t>«Неврология»,</w:t>
              <w:br/>
              <w:t>Удостоверение о повышении квалификации 772411212226 от 01.12.2020 г.</w:t>
              <w:br/>
              <w:t>«Невролог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Аверон-Групп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77040050474 от 29.10.2020 г.</w:t>
              <w:br/>
              <w:t>«Педиатрия»,</w:t>
              <w:br/>
              <w:t>Удостоверение о повышении квалификации 772411212222 от 29.10.2020 г.</w:t>
              <w:br/>
              <w:t>«Педиат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Аверон-Групп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77242284183 от 28.12.2019 г.</w:t>
              <w:br/>
              <w:t>«Дерматовенер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Автономная некоммерческая организация дополнительного профессионального образования «Академия безопасности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Удостоверение о повышении квалификации АБ №72019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беспечение защиты информации от компьютерных ат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ерлитамакский филиал ФГБОУ ВО «Башкирский государственный университет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-и рег. № 2018 4930 от 01.12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Использование современных информационно-коммуникационных технологий при реализации ФГОС ВО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ндидат медицин-ских на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ул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айруз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ПОУ РБ «Стерлитамакский медицинский колледж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38901 от 20.06.2019 г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3190829 от 28.12.2020 г.</w:t>
              <w:br/>
              <w:t>«Сестринское дело в эндоскопии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б аккредитации специалиста 770400237107 от 02.07.2019 г.</w:t>
              <w:br/>
              <w:t xml:space="preserve">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ур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и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университет» г. Уфа, 2020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магистра 100231 0259384 от 10.02.2020 г.</w:t>
              <w:br/>
              <w:t>«Би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утлугульдина Рената</w:t>
              <w:br/>
              <w:t>Радик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Башкирский государственный медицинский университет» Министерства здравоохранения РФ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6 5013385 от 27.06.2014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Башкирский государственный медицинский университет» Министерства здравоохранения РФ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  <w:br/>
              <w:t>Диплом 010204 001459 от 31.08.2015 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астное учреждение дополнительного профессионального образования «Центр дополнительного медицинского образования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специалиста 1166242129087 от 22.04.2020 г.</w:t>
              <w:br/>
              <w:t>«Офтальмолог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ЧУ ДПО УИЦ «КОМПиЯ», 201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е квалификации 122410020135 от 08.10.2019 г.</w:t>
              <w:br/>
              <w:t>«Организация и порядок проведения предварительных и периодических медицинских осмотров работников. Избранные вопросы профпат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МУ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БВС 0100508 от 30.06.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ГМУ МЗ РФ,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01.09.1998-31.08.2000г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№ 27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Псих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Центральный многопрофильный институт»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ертификат 1177242269656 от 03.03.2020 г.</w:t>
              <w:br/>
              <w:t>«Психиатрия»,</w:t>
              <w:br/>
              <w:t>Удостоверение о повышении квалификации 772411582323 от 03.03.2020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Психиатр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Удостоверение о повышении квалификации 022420727185 от 01.12.2023 г </w:t>
              <w:br/>
              <w:t>«Организация и проведение предварительных и периодических медицинских осмотров и экспертиза профессиональной приго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атыпова</w:t>
              <w:br/>
              <w:t>Айсылу</w:t>
              <w:br/>
              <w:t>Гаяз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род Оренбург Государственное образовательное учреждение высшего профессионального образования «Оренбургская государственная медицинская академия Федерального агентства по здравоохранению и социальному развитию», 200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ВСГ 2538618 от 30.06.2008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 с 01.08.2008-31.07.2009 гг..</w:t>
              <w:br/>
              <w:t>Удостоверение №3552 от 10.07.2009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br/>
              <w:t>«Терапия»,</w:t>
              <w:br/>
              <w:t>ГБОУ ВПО ОрГМА Минздрава России, 201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ПП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№884452 от 22.12.2012 г.</w:t>
              <w:br/>
              <w:t>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7.09.2022 г.</w:t>
              <w:br/>
              <w:t xml:space="preserve"> Специальность: 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ная 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У ВПО «БГМУ»  Федерального  агентства по здравоохранению и социальному развитию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ВСГ 4940990 от 30.06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ерлитамакское медицинское училище, 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ЖТ № 808684 от 29.02.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Фельдш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ГОУ ВПО 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 01.09.2010-31.08.2011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 5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«Управление сестринской деятельность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о профессиональной переподготовке 02412553883 от 03.12.2020 г.</w:t>
              <w:br/>
              <w:t>«Лечебное дел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196292 от 27.02.2023 г.</w:t>
              <w:br/>
              <w:t>«Вакцинопрофилактика»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>Автономная некоммерческая организация дополнительного профессионального образования «Академия развития инновационных технологий»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770300000884 от 26.03.2022 г.</w:t>
              <w:br/>
              <w:t>«Ударно-волновая терапия в практике современного врач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br/>
              <w:t>ООО Региональный центр профессионального образования «Образовательный стандарт», 2021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022414661423 от 20.09.2021 г.</w:t>
              <w:br/>
              <w:t>«Организация деятельности в сфере оборота наркотических средств, психотропных веществ и их прекурсоров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  <w:t>ООО Региональный центр профессионального образования «Образовательный стандарт», 2020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462611 от 03.12.2020 г.</w:t>
              <w:br/>
              <w:t>«Лечебное дело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645692 от 28.12.2020 г.</w:t>
              <w:br/>
              <w:t>«Управление сестринской деятельностью»,</w:t>
              <w:br/>
              <w:t>Удостоверение о повышении квалификации 022413190831 от 28.12.2020 г.</w:t>
              <w:br/>
              <w:t>«Управление сестринской деятельностью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br/>
              <w:t>ГАУ ДПО РБ «Центр повышения квалификации», 2018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-и рег. № У18-7634 от 16.10.2018 г. «Скорая и неотложная помощь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702310333248 от 16.10.2018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«Скорая и неотложная помощь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ГАУ ДПО РБ «Центр повышения квалификации», 2016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-и  рег. № 16-7715 от 03.11.2016г</w:t>
              <w:br/>
              <w:t>«Современные аспекты управления, экономики здравоохранени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702040012598 от 03.11.2016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«Организация сестринск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ом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ультразвуковой диагностики,</w:t>
              <w:br/>
              <w:t>заведующий отделения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Саратовский  ордена Трудового Красного Знамени медицинский институт, 1990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иплом ТВ № 030525 от 28.06.1990г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«Лечебное дело»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ГМУ им. 15-л. ВЛКСМ,  1990г.          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01.08.1990-31.06.1991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г. Стерлитам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Внутренние болезн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Аверон-Групп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77040050475 от 01.12.2020г.</w:t>
              <w:br/>
              <w:t>«Ультразвуковая диагностика»,</w:t>
              <w:br/>
              <w:t>Удостоверение о повышении квалификации 772411212223 от 01.12.2020 г.</w:t>
              <w:br/>
              <w:t>«Ультразвуков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ук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Елена</w:t>
              <w:br/>
              <w:t>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Якутск Якутский государственный университет им. М.К. Аммосова, 199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ДВС 0361674 от 29.06.1999 г.</w:t>
              <w:br/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еспублики Саха (Якутия) Медицинский институт Якутского госуниверситета, 200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 с 01.08.1999 по 30.06.2000 г</w:t>
              <w:br/>
              <w:t>Удостоверение №3239 от 06.2000 г.</w:t>
              <w:br/>
              <w:t>«Терап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0 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102040027458 от 23.12.2020 г.</w:t>
              <w:br/>
              <w:t>«Терапия»,</w:t>
              <w:br/>
              <w:t>Удостоверение о повышении квалификации 04  087489 от 23.12.2020 г.</w:t>
              <w:br/>
              <w:t>«Терапия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ксютова</w:t>
              <w:br/>
              <w:t>Юлия</w:t>
              <w:br/>
              <w:t>Мавлитья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Уфа ГБОУ ВПО «Башкирский государственный медицинский университет» Министерства здравоохранения Российской Федерации, 201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КС №86041 от 30.06.2013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Башкирский государственный медицинский университет» Министерства здравоохранения Российской Федерации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  <w:br/>
              <w:t>Диплом 010204 000364 от 31.08.2014 г.</w:t>
              <w:br/>
              <w:t>«Невр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ЧУ ДПО УИЦ  «КОМПиЯ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123101088235 от 27.02.2020 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рганизация и порядок проведения предварительных и периодических медицинских осмотров работников. Избранные вопросы профпатологии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АНО ДПО «Институт профессионального образования в сфере здравоохранения и социального развития»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022408626543 от 07.12.2019 г.</w:t>
              <w:br/>
              <w:t>«Актуальные вопросы неврологии»,</w:t>
              <w:br/>
              <w:t>Сертификат 1102241868081 от 07.12.2019 г.</w:t>
              <w:br/>
              <w:t>«Нев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нс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хаме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медицинский институт                    им. 15-л. ВЛКСМ, 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ИВ № 826890, от 25.06.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 01.08.1984  по 31.07.198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 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фтальм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1.10.2023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фтальмология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НОЧУ ДПО УИЦ  «КОМП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№122409408506 от 18.05.2019 г.</w:t>
              <w:br/>
              <w:t>«Организация и порядок проведения предварительных и периодических медицинских осмотров работников. Избранные вопросы профпат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си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улис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рселье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 xml:space="preserve">Врач функциональной диагностик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ашкирский государственный медицинский институт им. 15-л ВЛКСМ, 1992г.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ФВ №187644  от 25.06.1992г. «Педиатрия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Пермская ГМА, 200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Диплом кандидата наук КТ № 024581 от 07.07.200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«Кандидат медицинских наук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медицинский институт им. 15-л ВЛК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 xml:space="preserve">Интернатура 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 xml:space="preserve">01.09.1992-30.06.1993г.г.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Удостоверение № 257-93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 xml:space="preserve">                                                       «Педиатрия»,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ФГБОУ ВО «Санкт-Петербургский государственный университет», 2016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Диплом о проф-й переподготовке 14 0025929 от 22.06.2016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«Мануальная терапия»,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 xml:space="preserve">ИПО ГОУ ВПО БГМУ, 2008г.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Диплом о профессиональной переподготовке ПП-I №209390 от 30.04.2008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«Функциональная диагности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 xml:space="preserve">                               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0177242613350 от 06.11.2020 г.</w:t>
              <w:br/>
              <w:t>«Неврология»,</w:t>
              <w:br/>
              <w:t xml:space="preserve">Удостоверение 772409672151 от 06.11.2020 г. </w:t>
              <w:br/>
              <w:t>«Невр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463018 от 23.11.2020 г.</w:t>
              <w:br/>
              <w:t>«Функциональная диагностика»,</w:t>
              <w:br/>
              <w:t>Удостоверение о повышении квалификации 022412798082 от 23.11.2020 г.</w:t>
              <w:br/>
              <w:t>«Функциональная диагности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ндидат медици-нских на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Н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Зу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владж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Туркменский ордена Дружбы народов государственный медицинский институт, 1989г.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ИВ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№335610 от 29.06.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ПО ГОУ ВПО «БГМУ»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вид-во о проф-й переподготовке рег. № 1449 от 05.05.2007г.</w:t>
              <w:br/>
              <w:t>с 11.01.2007 по 05.05.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102040027001 от 04.12.2020 г.</w:t>
              <w:br/>
              <w:t>«Функциональная диагностика»,</w:t>
              <w:br/>
              <w:t>Удостоверение о повышении квалификации 023100412893 от 20.12.2020 г.</w:t>
              <w:br/>
              <w:t>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сшая квалификационная категория от 23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пециальность «Функциональ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сырова</w:t>
              <w:br/>
              <w:t>Альбина</w:t>
              <w:br/>
              <w:t>Муллагал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Стерлитамак ГОУ СПО Стерлитамакский медицинский колледж, 200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02ПА 0003393 от 26.06.2007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ЧУ ДПО УИЦ «КОМПиЯ», 201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122409577334 от 08.10.2019 г.</w:t>
              <w:br/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ЧУ ДПО УИЦ «КОМПиЯ», 201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12242087039 от 08.10.2019 г.</w:t>
              <w:br/>
              <w:t>«Сестринское дело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196291 от 27.02.2023 г.</w:t>
              <w:br/>
              <w:t>«Вакцинопрофил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Нурмухаметова</w:t>
              <w:br/>
              <w:t>Эльвира</w:t>
              <w:br/>
              <w:t>Ильдус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Врач-детский эндокрин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Уфа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пециалиста 110206 5013646 от 04.07.2014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, 2015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Интернатура</w:t>
              <w:br/>
              <w:t>Диплом 010204 001521 от 31.08.2015 г.</w:t>
              <w:br/>
              <w:t>«Педиатр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 xml:space="preserve"> </w:t>
              <w:br/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Диплом о профессиональной переподготовке 04 0040602 от 10.12.2019 г.</w:t>
              <w:br/>
              <w:t>«Детская эндокрин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Сертификат специалиста 0102040022866 от 10.12.2019 г.</w:t>
              <w:br/>
              <w:t>«Детская эндокринология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Октябрева</w:t>
              <w:br/>
              <w:t>Наталья</w:t>
              <w:br/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ерлитамакское медицинское училище, 1993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Т №662317 от 04.06.1993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ГАУ ДПО РБ «Центр повышения квалификации», 2017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Диплом о профессиональное переподготовке 04 0001322 от 21.11.2017 г.</w:t>
              <w:br/>
              <w:t>«Сестринское дел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8.03.2023г.</w:t>
              <w:br/>
              <w:t xml:space="preserve"> Специальность: «Сестринское дело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8765721 от 03.02.2023 г.</w:t>
              <w:br/>
              <w:t>«Сестринское дело в акушерстве и гине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сип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акушер-гинек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Саранск Мордовский государственный</w:t>
            </w:r>
            <w:r>
              <w:rPr>
                <w:rFonts w:cs="Baskerville Old Face" w:ascii="Baskerville Old Face" w:hAnsi="Baskerville Old Face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ниверситет им. Н.П. Огарева, 198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(дубликат) ДВС 1655751 от 22.01.200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А по здравоох-ю и соц-му развитию МЗ РБ БГМУ, 200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01.08.1984-31.06.1985гг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 1216  от 26.02.200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Акушерство и гинеколог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2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7265847 от 25.07.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1 г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br/>
              <w:t>Удостоверение о повышении квалификации  022414661964 от 08.06.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Экспертиза временной нетрудоспособности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  <w:br/>
              <w:t>ООО Региональный центр профессионального образования «Образовательный стандарт», 2020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02242462712 от 29.10.2020 г.</w:t>
              <w:br/>
              <w:t>«Акушерство и гинекология»,</w:t>
              <w:br/>
              <w:t>Удостоверение о повышении квалификации 022411907345 от 29.10.2020 г</w:t>
              <w:br/>
              <w:t>«Акушерство и гинекология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ФГБОУ ВО ПСПбГМУ им. И.П. Павлова, 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-и 7819 00297233 от 15.12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азерные технологии в медицине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196925 от 28.03.2023 г.</w:t>
              <w:br/>
              <w:t>«Психологическое доабортное консуль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бавилась в таблице, но данные те же, что и были ране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Панова </w:t>
              <w:br/>
              <w:t xml:space="preserve">Анна </w:t>
              <w:br/>
              <w:t>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Врач-дерматовене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ГБОУ ВО «Оренбургский государственный медицинский университет» Министерства здравоохранения РФ г. Оренбург, 2017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05604 0000318 от22.06.2017 г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ГБОУ ВО «Оренбургский государственный медицинский университет» Министерства здравоохранения РФ г. Оренбург, 2019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рдинатура</w:t>
              <w:br/>
              <w:t>Диплом 105631 004220 от 09.07.2019 г.</w:t>
              <w:br/>
              <w:t>«Дерматовенер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ОО Многопрофильный Учебный Центр Дополнительного профессионального образования «Образовательный стандарт», 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от 27.12.2019 г  010410  (Дубликат от 18.12.2020 г)</w:t>
              <w:br/>
              <w:t>«Космет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ОО Многопрофильный Учебный Центр Дополнительного профессионального образования «Образовательный стандарт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(Дубликат от 18.12.2020 г) 1177181077132 от 27.12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Космет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ЧУ ДПО УИЦ «КОМПиЯ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. квалификации 122409906872 от 29.08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рганизация и порядок проведения предварительных и периодических медицинских осмотров работников. Избранные вопросы профпатологии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ГБОУ ВО ОрГМУ Минздрава России,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156310227037 от 13.07.2019 г.</w:t>
              <w:br/>
              <w:t>«Дерматовенерология»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Рашидова </w:t>
              <w:br/>
              <w:t>Рида</w:t>
              <w:br/>
              <w:t>Зульф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 город Стерлитамак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 0045256 от 30.06.2020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б аккредитации специалиста 772300204153 от 10.11.2020 г.</w:t>
              <w:br/>
              <w:t xml:space="preserve">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Рудявко</w:t>
              <w:br/>
              <w:t>Вадим</w:t>
              <w:br/>
              <w:t>Серг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рач-дерматовене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, 2009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ВСГ 2446496 от 30.06.2009 г.</w:t>
              <w:br/>
              <w:t>Специальность: 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Интернатура</w:t>
              <w:br/>
              <w:t>01.09.2009-31.08.2010 гг..</w:t>
              <w:br/>
              <w:t>Удостоверение №4392 от 15.07.2010 г.</w:t>
              <w:br/>
              <w:t>«Дерматовенерология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  <w:t>Государственное бюджетное образовательное учреждение высшего профессионального образования Северо-Западный государственный медицинский университет имени И.И. Мечникова» Министерства здравоохранения Российской Федерации, 2014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о профессиональной переподготовке 017804 0001077 от 02.12.2014 г.</w:t>
              <w:br/>
              <w:t>«Космет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Частное учреждение дополнительного профессионального образования «Институт переподготовки и повышения квалификации специалистов здравоохранения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специалиста 1154242404398 от 02.04.2020 г.</w:t>
              <w:br/>
              <w:t>«Дерматовенер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 542412509059 от 02.04.2020 г.</w:t>
              <w:br/>
              <w:t>«Дерматовенер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Некоммерческое образовательное частное учреждение дополнительного профессионального образования учебно-информационный центр «КОМПиЯ», 201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специалиста 1112242131959 от 28.12.2019 г</w:t>
              <w:br/>
              <w:t>«Космет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123101087129 от 28.12.2019 г</w:t>
              <w:br/>
              <w:t>«Космет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«Центр профессионального образования», 2024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552422258624 от 24.05.2024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ысшая квалификационная категория по специальности «Дерматовенерология» от 18.11.2019 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Садовская</w:t>
              <w:br/>
              <w:t>Регина</w:t>
              <w:br/>
              <w:t>Наилевн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Врач-акушер-гинек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Уфа 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, 201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КЕ №63081 от 30.06.2012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, 201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</w:t>
              <w:br/>
              <w:t>Диплом 040204 000072 от 31.08.2013 г.</w:t>
              <w:br/>
              <w:t>«Акушерство и гинек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Гуманитарно-технический университет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772410152413 от 16.12.2019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3.04.2024 г.</w:t>
              <w:br/>
              <w:t xml:space="preserve"> Специальность: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Акушерство и гинекология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  <w:t>Общество с ограниченной ответственностью «Центр профессионального образования», 2024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552422258625 от 17.05.2024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Общество с ограниченной ответственностью «Гуманитарно-технический университет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77242124284 от 16.12.2019 г.</w:t>
              <w:br/>
              <w:t>«Ультразвуковая диагностика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196926 от 28.03.2023 г.</w:t>
              <w:br/>
              <w:t>«Психологическое доабортное консуль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Садыкова</w:t>
              <w:br/>
              <w:t>Алия</w:t>
              <w:br/>
              <w:t>Шамил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рач-педиатр-участков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специалиста</w:t>
              <w:br/>
              <w:t>100231  0289700</w:t>
              <w:br/>
              <w:t>от 27.06.2019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б аккредитации специалиста 772300178278 от 11.07.2019 г.</w:t>
              <w:br/>
              <w:t xml:space="preserve"> Специальность: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Садыкова</w:t>
              <w:br/>
              <w:t>Руфина</w:t>
              <w:br/>
              <w:t>Гар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профессиональное образовательное учреждение Республики Башкортостан «Салаватский медицинский колледж» город Салават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50234 от 30.06.2021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02.07.2021 г.</w:t>
              <w:br/>
              <w:t xml:space="preserve">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ахиуллина</w:t>
              <w:br/>
              <w:t>Регина</w:t>
              <w:br/>
              <w:t>Мар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Врач-невролог</w:t>
              <w:br/>
              <w:t>Врач-рефлексо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«Оренбургский государственный медицинский университет» Министерства здравоохранения Российской Федерации г. Оренбург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5605 0006099 от 30.06.2015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ГБОУ ВО «Оренбургский государственный медицинский университет» Министерства здравоохранения Российской Федерации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  <w:br/>
              <w:t>Диплом  015618049364 от 10.08.2016 г.</w:t>
              <w:br/>
              <w:t>«Невр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О ДПО «Академия медицинского образован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е переподоготовке ПП №368344 от 18.10.2019 г.</w:t>
              <w:br/>
              <w:t>«Рефлексотерап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астное образовательное учреждение дополнительного профессионального образования «Межрегиональный Институт Непрерывного Образования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63242650915 от 29.12.2020 г.</w:t>
              <w:br/>
              <w:t>«Неврология»,</w:t>
              <w:br/>
              <w:t>Удостоверение о повышении квалификации 632413230240 от 26.12.2020 г.</w:t>
              <w:br/>
              <w:t>«Неврология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ОУ ДПО «Межрегиональный Институт Непрерывного Образован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632410588952 от 14.12.2019 г</w:t>
              <w:br/>
              <w:t>«Организация и порядок проведения предварительных и периодических медицинских осмотров работников. Избранные вопросы профессиональной патологии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О ДПО «Академия медицинского образован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77180957496 от 18.10.2019 г.</w:t>
              <w:br/>
              <w:t>«Рефлекс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еребрякова</w:t>
              <w:br/>
              <w:t>Анна</w:t>
              <w:br/>
              <w:t>Дмитр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Врач-гастроэнте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1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специалиста 100227  0004157  от 28.06.2021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3 г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рдинатура</w:t>
              <w:br/>
              <w:t>Диплом 100234  010571 от 08.07.2023 г.</w:t>
              <w:br/>
              <w:t>«Терап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о профессиональной переподготовке 27  0043888 от 10.07.2023 г.</w:t>
              <w:br/>
              <w:t>«Гастроэнтеролог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3 г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31.01.2024 г.</w:t>
              <w:br/>
              <w:t xml:space="preserve"> Специальность: «Гастроэнте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Симакова</w:t>
              <w:br/>
              <w:t>Елена</w:t>
              <w:br/>
              <w:t>Леонид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Врач-акушер-гинеколог,</w:t>
              <w:br/>
              <w:t>врач-онк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Уфа Башкирский государственный медицинский университет, 2003 г.</w:t>
              <w:br/>
              <w:t>Диплом БВС 0100706 от 30.06.200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пециальность: 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1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Интерна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Удостоверение №5599 от 31.08.2011 г.</w:t>
              <w:br/>
              <w:t>Специальность: «Онкология»,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 Башкирский государственный медицинский университет, 200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 с 01.08.2003 -31.07.2004 гг..</w:t>
              <w:br/>
              <w:t>Удостоверение №349-2004 от 31.07.2004 г.</w:t>
              <w:br/>
              <w:t>Специальность: «Акушерство и гинек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Частное учреждение дополнительного профессионального образования «Центр дополнительного медицинского образования»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специалиста 1166242354979 от 31.08.2020 г.</w:t>
              <w:br/>
              <w:t>Специальность: «Акушерство и гинекология»,</w:t>
              <w:br/>
              <w:t>Удостоверение о повышении квалификации 662411626340 от 31.08.2020 г.</w:t>
              <w:br/>
              <w:t>Специальность: «Акушерство и гинекология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б аккредитации специалиста  от 23.03.2022 г.</w:t>
              <w:br/>
              <w:t>Специальность: «Онк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196927 от 28.03.2023 г.</w:t>
              <w:br/>
              <w:t>«Психологическое доабортное консультирование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623414 от 24.04.2023 г.</w:t>
              <w:br/>
              <w:t>«Экспертиза временной нетрудоспособност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«Центр профессионального образования», 2022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552422258680 от 24.10.2022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ндидат медицинских на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имакова</w:t>
              <w:br/>
              <w:t>Светлана</w:t>
              <w:br/>
              <w:t>Ю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en-US"/>
              </w:rPr>
              <w:t>Врач-оториноларинг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 бюджетное образовательное учреждение высшего профессионального образования «Оренбургский государственный медицинский университет» Министерства здравоохранения Российской Федерации г. Оренбург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специалиста 115605 0413860 от 01.07.2016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Интернатура </w:t>
              <w:br/>
              <w:t>Диплом 015631006048 от 08.08.2017 г.</w:t>
              <w:br/>
              <w:t>«Оториноларинг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30.08.2022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ториноларингология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Федеральное государственное 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27   0267594 от 28.10.2017 г.</w:t>
              <w:br/>
              <w:t>«Организация и проведение предварительных и периодически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епанова</w:t>
              <w:br/>
              <w:t>Елена</w:t>
              <w:br/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 Уфа 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2012 г.</w:t>
              <w:br/>
              <w:t>Диплом  КЕ №63131 от 30.06.2012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, 201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  <w:br/>
              <w:t>Диплом 040204 000428 от 31.08.2013 г.</w:t>
              <w:br/>
              <w:t>«Невр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8.03.2023 г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Неврологи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  <w:t>ООО Региональный центр профессионального образования «Образовательный стандарт»,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2798038 от 30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«Организация и проведение предварительных и периодических медицинских осмотров и экспертиза профессиональной пригодности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аг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акушер-гинек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медицинский институт, 1994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ШВ №178419 от 30.06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З и МП РФ БГМИ, 1995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  <w:br/>
              <w:t>01.09.1994-30.06.1995г.г.</w:t>
              <w:br/>
              <w:t>Удостоверение № 16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т 05.07.1995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«Медтрейн», 2021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иплом о профессиональной переподготовке </w:t>
              <w:br/>
              <w:t>662412645044 от 26.11.2021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1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8.12.2021 г.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Акушерство и гинек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7.12.2021 г.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Ультразвуковая диагностика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Некоммерческое образовательное частное учреждение дополнительного профессионального образования учебно-информационный центр «КОМПиЯ», 2021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123101730386 от 14.04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«Организация и порядок  проведения предварительных и периодических медицинских осмотров работников. Избранные вопросы профпатологи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2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8766551 от 28.12.2022 г.</w:t>
              <w:br/>
              <w:t>«Психологическое доабортное консультирование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8766526 от 10.11.2022 г.</w:t>
              <w:br/>
              <w:t>«Экспертиза временной нетрудоспособ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986073 от 28.08.2023 г.</w:t>
              <w:br/>
              <w:t>«Внедрение мотивационного анкетирования женщин в ситуации репродуктивного выбора, обратившихся в медицинскую организацию  для прерывания бе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аймасова</w:t>
              <w:br/>
              <w:t>Рамиля</w:t>
              <w:br/>
              <w:t>Резябовна</w:t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ерлитамакское медицинское училище, 199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РТ №204638 от 23.12.1991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У ДПО РБ «Центр повышения квалификации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702310426569 от 03.06.2019 г.</w:t>
              <w:br/>
              <w:t>«Сестринское дело»</w:t>
              <w:br/>
              <w:t>Удостоверение о повышении квалификации У19-5339 от 03.06.2019 г.</w:t>
              <w:br/>
              <w:t>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имербулатова</w:t>
              <w:br/>
              <w:t>Светлана</w:t>
              <w:br/>
              <w:t>Кар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аршая 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ерлитамакское медицинское училище, 200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АК 0224249 от 29.04.2003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201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702310333756 от 26.10.2018 г.</w:t>
              <w:br/>
              <w:t>«Организация сестринского дела»,</w:t>
              <w:br/>
              <w:t>Удостоверение о повышении квалификации 020400000016 от 26.10.2018 г.</w:t>
              <w:br/>
              <w:t>«Организация сестринск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станти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у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ашкирский государственный медицинский институт им. 15-лет ВЛКСМ, 197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 Г-1 № 924120 от 28.06.197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ГМИ МЗ РСФСР при МЗ БА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1978-197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РКБ г. У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в-во к диплому № 924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Детская хирургия - ур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 28.03.2023г.</w:t>
              <w:br/>
              <w:t>Специальность:  «У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сков</w:t>
              <w:br/>
              <w:t>Василий</w:t>
              <w:br/>
              <w:t>Викто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эндоскопи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Уфа ГОУ ВПО «Башкирский государственный медицинский университет Федерального агентства по здравоохранению и социальному развитию», 200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ВСВ 1154274 от 30.06.2005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 01.08.2008-31.07.2006 гг..</w:t>
              <w:br/>
              <w:t>Удостоверение №1760 от 31.07.2006 г.</w:t>
              <w:br/>
              <w:t>«Хирург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04  0000696 от 06.05.2015 г.</w:t>
              <w:br/>
              <w:t>«Эндоскопия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специалиста 0102040023902 от 11.02.2020 г.</w:t>
              <w:br/>
              <w:t>«Эндоскопия»</w:t>
              <w:br/>
              <w:t>Удостоверение о повышении квалификации 023100395919 от 11.02.2020 г.</w:t>
              <w:br/>
              <w:t>«Эндоско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скова</w:t>
              <w:br/>
              <w:t>Регина</w:t>
              <w:br/>
              <w:t>Рафаил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акушер-гинеколог, 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, 200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ВСВ 1154102 от 30.06.2005 г.</w:t>
              <w:br/>
              <w:t>Специальность: «Лечебное дело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1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Интернатура с 01.08.2005-31.07.2006 г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Удостоверение №1366  от 31.07.2006 г.</w:t>
              <w:br/>
              <w:t>Специальность: «Акушерство и гинекология»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бюджетное образовательное высшего профессиональное образование «Башкирский государственный медицинский университет» Министерства здравоохранения Российской Федерации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04 0001269 от 24.12.2015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>Автономная некоммерческая организация дополнительного профессионального образования «Институт профессионального образования в сфере здравоохранения и социального развития»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Сертификат специалиста 1102242568780 от 28.12.2020 г.</w:t>
              <w:br/>
              <w:t xml:space="preserve">«Акушерство и гинекология»,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022413253515 от 28.12.2020 г</w:t>
              <w:br/>
              <w:t>«Акушерство и гинек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>Автономная некоммерческая организация дополнительного профессионального образования «Институт профессионального образования в сфере здравоохранения и социального развития», 2020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Сертификат специалиста 1102242568734 от 30.11.2020 г.</w:t>
              <w:br/>
              <w:t xml:space="preserve">«Ультразвуковая диагности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022412869359 от 30.11.2020 г</w:t>
              <w:br/>
              <w:t>«Ультразвуковая диагностика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9196924 от 28.03.2023 г.</w:t>
              <w:br/>
              <w:t>«Психологическое доабортное консультирование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022419986072 от 28.08.2023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Внедрение мотивационного анкетирования женщин в ситуации репродуктивного выбора, обратившихся в медицинскую организацию  для прерывания беременност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«Центр профессионального образования», 2022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552422258679 от 15.07.2022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сманова</w:t>
              <w:br/>
              <w:t>Резида</w:t>
              <w:br/>
              <w:t>Халяф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клинической лаборатор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 медицинский институт им. 15-л. ВЛКСМ, 199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ФВ №187634 от 26.06.1992 г.</w:t>
              <w:br/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Министерство здравоохранения Российской Федерации Башкирский государственный медицинский институт, 199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>Интернатура с 01.08.1992 по 30.06.1993 гг..</w:t>
              <w:br/>
              <w:t>Удостоверение №188-93</w:t>
              <w:br/>
              <w:t>Специальность: «Педиатрия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МСЧ АО «Каучук»  г. Стерлитамака, 1995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zxx" w:bidi="zxx"/>
              </w:rPr>
              <w:t xml:space="preserve">Удостоверение </w:t>
              <w:br/>
              <w:t>«Цитологическая диагностика новообразовани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8.02.2022 г. Специальность: «Клиническая 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«Клиническая лабораторная диагностика» от 04.03.2022 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зы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владж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кардиолог,</w:t>
              <w:br/>
              <w:t>Врач-терапевт,</w:t>
              <w:br/>
              <w:t>Врач-профпатолог,</w:t>
              <w:br/>
              <w:t>Заведующий отделением медосмот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уркменский государственный медицинский институт, 197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Д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 № 401360 от 22.06.197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ечебно-профилактический факуль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З ТССР Туркменский государственный медицинский институт, 198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01.08.1979-01.07.198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 32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Терап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ГМУ, 2004 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br/>
              <w:t>Свидетельство о прохождении квалификации к диплому Д-1 №401360 от 2004 г</w:t>
              <w:br/>
              <w:t>«Кард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ЧУ ДПО УИЦ «КОМПиЯ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-й переподготовке 122406660963 от 30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рофпат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4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6.03.2024 г. Специальность: «Кардиолог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br/>
              <w:t>Некоммерческое образовательное частное учреждение дополнительного профессионального образования учебно-информационный центр «КОМПиЯ», 2021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123101730387 от 14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«Организация и порядок  проведения предварительных и периодических медицинских осмотров работников. Избранные вопросы профпатологии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645435 от 25.12.2020 г.</w:t>
              <w:br/>
              <w:t>«Профпатология»,</w:t>
              <w:br/>
              <w:t>Удостоверение о повышении квалификации 022413190471 от 25.12.2020 г.</w:t>
              <w:br/>
              <w:t>«Профпатология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463168 от 30.11.2020 г.</w:t>
              <w:br/>
              <w:t>«Терапия»,</w:t>
              <w:br/>
              <w:t>Удостоверение о повышении квалификации 022412798030 от 30.11.2020 г.</w:t>
              <w:br/>
              <w:t>«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йр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яй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анилевна</w:t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ий лабораторный тех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ГБОУ ВО «Башкирский государственный университет» г. Уфа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00204 0039149 от 25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ПОУ РБ «Стерлитамакский медицинский колледж»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01671 от 30.06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абораторная диагности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6.10.2022 г. Специальность: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уролог, </w:t>
              <w:br/>
              <w:t>врач-хирург,</w:t>
              <w:br/>
              <w:t>заведующий хирургического отд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инистерства здравоохранения РФ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6 5013525 от 27.06.2014 г.</w:t>
              <w:br/>
              <w:t>«Лечебное дело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инистерства здравоохранения РФ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Диплом 010204 001227 от 31.08.2015 г.</w:t>
              <w:br/>
              <w:t>«Хирургия»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шкирский государственный медицинский университет» Министерства здравоохранения РФ, 2017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  <w:br/>
              <w:t>Диплом 100204 000645 от 31.07.2017 г</w:t>
              <w:br/>
              <w:t>«Уролог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463340 от 14.12.2020 г.</w:t>
              <w:br/>
              <w:t>«Урология»,</w:t>
              <w:br/>
              <w:t>Удостоверение о повышении квалификации 022412797852 от 14.12.2020 г.</w:t>
              <w:br/>
              <w:t>«Урология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1826141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ирур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396374 от 24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ирург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ОЧУ ДПО УИЦ «КОМП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1223101042997 от 28.12.2019 г.</w:t>
              <w:br/>
              <w:t>«Организация и порядок проведения предварительных и периодических медицинских осмотров работников. Избранные вопросы профпат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ликова</w:t>
              <w:br/>
              <w:t>Алсу</w:t>
              <w:br/>
              <w:t>Айну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ий лабораторный тех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 г. Уфа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34793 от 01.07.2020 г.</w:t>
              <w:br/>
              <w:t>«Лабораторная диагности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б аккредитации специалиста 772300207910 от 10.11.2020 г.</w:t>
              <w:br/>
              <w:t xml:space="preserve"> Специальность: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льда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ий лабораторный тех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 г. Стерлитамак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45278 от 30.06.2020 г.</w:t>
              <w:br/>
              <w:t>«Лабораторная диагности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видетельство об аккредитации специалиста 772300216218 от 10.11.2020 г.</w:t>
              <w:br/>
              <w:t xml:space="preserve"> Специальность: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ликова</w:t>
              <w:br/>
              <w:t>Эльвира</w:t>
              <w:br/>
              <w:t>Альбер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Уфа, 2016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специалиста 100218  0641329 от 30.06.2020 г.</w:t>
              <w:br/>
              <w:t>«Лечебное дело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8 г.</w:t>
              <w:br/>
              <w:t>Ординатура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100231  003352 от 05.07.2018 г.</w:t>
              <w:br/>
              <w:t>«Терап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2.12.2023 г.</w:t>
              <w:br/>
              <w:t xml:space="preserve"> Специальность: «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ликова</w:t>
              <w:br/>
              <w:t>Юлия</w:t>
              <w:br/>
              <w:t>Мухта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ренбургская государственная медицинская академия, 199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Диплом АВС 0462949 от 26.06.1998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МЗ РФ Оренбургская государственная медицинская академия, 199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Интернатура с 01.08.1998 г. по 30.06.1999г.</w:t>
              <w:br/>
              <w:t>Удостоверение №27 от 22.06.1999 г.</w:t>
              <w:br/>
              <w:t>«Терап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Ф, 2019 г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br/>
              <w:t>Диплом о профессиональной переподготовке 04 0040228 от 10.12.2019 г.</w:t>
              <w:br/>
              <w:t>«Функциональная диагностика»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Ф, 2019 г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102040022505 от 03.12.2019 г.</w:t>
              <w:br/>
              <w:t>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литова</w:t>
              <w:br/>
              <w:t>Райля</w:t>
              <w:br/>
              <w:t>Граф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У ВПО «Оренбургская государственная медицинская академия Федерального агентства по здравоохранению и социальному развитию», 2005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ВСВ 1248216 от 28.06.2005 г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У ВПО «Оренбургская государственная медицинская академия Федерального агентства по здравоохранению и социальному развитию», 200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, 01.08.2005-310.6.2006 г</w:t>
              <w:br/>
              <w:t xml:space="preserve">Удостоверение №АО-143 </w:t>
              <w:br/>
              <w:t>от 30.06.2006 г.</w:t>
              <w:br/>
              <w:t>«Педиатр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У ВПО «Оренбургская государственная медицинская академия Росздрава», 200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№437758 от 30.12.2009 г</w:t>
              <w:br/>
              <w:t>«Невр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ГБОУ ВО «Башкирский государственный медицинский университет» Министерства Здравоохранения Российской Федерации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04 0039809 от 23.04.2019 г.</w:t>
              <w:br/>
              <w:t>«Функциональная диагностика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1102242463019 от 23.11.2020 г.</w:t>
              <w:br/>
              <w:t>«Педиатрия»,</w:t>
              <w:br/>
              <w:t>Удостоверение о повышении квалификации 022412798083 от 23.11.2020 г.</w:t>
              <w:br/>
              <w:t>«Педиатр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Сертификат 0156310227596 от 09.01.2020 г.</w:t>
              <w:br/>
              <w:t>«Неврология»,</w:t>
              <w:br/>
              <w:t>Удостоверение о повышении квалификации 563100668564 от 09.01.2020 г. «Неврология»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ГБОУ ВО «Башкирский государственный медицинский университет» Министерства Здравоохранения Российской Федерации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0102310223089 от 17.04.2019г.</w:t>
              <w:br/>
              <w:t>«Функциональная диагностика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022419196290 от 09.02.2023 г.</w:t>
              <w:br/>
              <w:t>«Организация и проведение предварительных и периодических медицинских осмотров и экспертиза профессиональной пригодности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от 29.06.2022 года специальность: «Невр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Юрис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сударственное автономное профессиональное образовательное учреждение Республики Башкортостан "Стерлитамакский медицинский колледж" город Стерлитамак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110204 0063832 от 30.06.2023 г. "Сестринское дело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28.06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митова</w:t>
              <w:br/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ал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кушер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ерлитамакское медицинское училище, 198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ПТ №040232 от 28.02.1990 г.</w:t>
              <w:br/>
              <w:t>Акушер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государственное образовательное частное учреждение дополнительного профессионального образования «Профессионал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ессиональной переподготовке 774900011896 от 30.12.2020 г.</w:t>
              <w:br/>
              <w:t>«Акушерское дел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государственное образовательное частное учреждение дополнительного профессионального образования «Профессионал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77243171313 от 30.12.2020 г.</w:t>
              <w:br/>
              <w:t>«Акушер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аф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ль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идхат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психиатр-нарк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ГМИ,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ШВ № 178615 от 30.06.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З и медицинской промышленности РФ БГМУ,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01.08.1995-30.06.1996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Удостоверение № 753-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едиат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БОУ ВПО БГМУ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о проф-й переподготовке ПП № 010848 от 27.12.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сихиатрия-наркология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2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8299824 от 27.10.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ОО «Академия Дистанционного Образования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специалиста 1155310674967 от 30.12.2020 г.</w:t>
              <w:br/>
              <w:t>«Психиатрия-наркология»,</w:t>
              <w:br/>
              <w:t>Удостоверение о повышении квалификации 553102022697 от 30.12.2020 г.</w:t>
              <w:br/>
              <w:t>«Психиатрия-нарколог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Ширияз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и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шкир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ий  университет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ТВ №513411 от 30.06.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инистерство здравоохранения Российской Федерации Башкирский государственный медицинский университет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01.09.1997-31.08.1998г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№ 2385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Неврологи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>ООО Региональный центр профессионального образования «Образовательный стандарт»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022417265715 от 17.06.2022 г.</w:t>
              <w:br/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br/>
              <w:t>Некоммерческое образовательное частное учреждение дополнительного профессионального образования учебно-информационный центр «КОМПиЯ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Сертификат 1112242087299 от 10.12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Неврология»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Удостоверение о повышении квалификации 123101000808 от 10.12.2019 г.</w:t>
              <w:br/>
              <w:t>«Нев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Эрглис</w:t>
              <w:br/>
              <w:t>Анжела</w:t>
              <w:br/>
              <w:t>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ерлитамакское медицинское училище, 199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иплом УТ №131098 от 02.02.1995 г.</w:t>
              <w:br/>
              <w:t xml:space="preserve"> Специальность: 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28.03.2023 г.</w:t>
              <w:br/>
              <w:t xml:space="preserve"> Специальность: «Сестринское дело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022418765722 от 03.02.2023 г.</w:t>
              <w:br/>
              <w:t>«Сестринское дело в терапии»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Удостоверение о повышении квалификации 023100773770 от 21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bidi="zxx"/>
              </w:rPr>
              <w:t>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0:00Z</dcterms:created>
  <dc:creator>14</dc:creator>
  <dc:description/>
  <cp:keywords/>
  <dc:language>en-US</dc:language>
  <cp:lastModifiedBy>Демина</cp:lastModifiedBy>
  <cp:lastPrinted>2014-07-06T12:03:00Z</cp:lastPrinted>
  <dcterms:modified xsi:type="dcterms:W3CDTF">2024-07-26T09:41:00Z</dcterms:modified>
  <cp:revision>7</cp:revision>
  <dc:subject/>
  <dc:title>Регистрационный номер: __________________________ от «____»_________20____ г</dc:title>
</cp:coreProperties>
</file>